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recimiento sostenido que viene presentando la ciudad demográficamente, en materia de turismo y producción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imprescindible que Balcarce cuente con un Plan de Zonificación actualiz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urante los años 2005 y 2006 conjuntamente con el Departamento Ejecutivo, equipos técnicos y el Concejo Deliberante, se elaboró un Plan de Zonificación acorde al crecimiento demográfico proyectado para la ciudad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encionado proyecto fue consensuado por todas las partes intervinientes, quedando el Departamento Ejecutivo en remitirlo a este Cuerpo en breve plaz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l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6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remita a este Cuerpo el proyecto d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lan de Zonificación para su tratamiento.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 se abstenga de efectuar habilitacio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es de cualquier tipo en las zonas cuyos usos no coincidan con las establecidas en el Proyecto del Código de Zonificación a que se hace referencia, por un plazo de sesenta (60) días.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ocho días del mes de enero de dos mil siete. FIRMADO: Martín A. Pérez – PRESIDENTE – Gladys E. De Fazy – PROSECRETARIA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37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4-23T15:37:00Z</dcterms:modified>
  <cp:revision>2</cp:revision>
  <dc:subject/>
  <dc:title>                   </dc:title>
</cp:coreProperties>
</file>